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alendario Turni Giostra Agosto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67"/>
        <w:gridCol w:w="1630"/>
        <w:gridCol w:w="1881"/>
        <w:gridCol w:w="1801"/>
        <w:gridCol w:w="169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18 Agos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9 Agos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0 Agos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 21 Agos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22 Agost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Vesperti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Gomitol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orett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Gomitolini</w:t>
            </w:r>
          </w:p>
        </w:tc>
      </w:tr>
      <w:tr>
        <w:trPr/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hiuso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Alberto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ortunato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Budu</w:t>
            </w:r>
          </w:p>
        </w:tc>
        <w:tc>
          <w:tcPr>
            <w:tcW w:w="16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Wonce</w:t>
            </w:r>
          </w:p>
        </w:tc>
      </w:tr>
      <w:tr>
        <w:trPr/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biana T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. Ciard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mati Fra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Fuc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Burr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. Barber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ena Ciardi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achele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lv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ara Carniani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onica Arr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acass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o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INIEL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ZAMPOL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TT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  <w:gridCol w:w="1883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Agos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24 Ago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25 Agos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26 Agos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iziator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ci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Cucciniell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Gomitol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orett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hiu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.Bu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Wo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Bud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ortuna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sa/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mati F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rtilli F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Burr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Fuci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biana 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Veronica Arr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acass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Albert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onc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ari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paol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bor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COLI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4:00Z</dcterms:created>
  <dc:creator>co.s.p.ar</dc:creator>
  <dc:description/>
  <cp:keywords/>
  <dc:language>en-US</dc:language>
  <cp:lastModifiedBy>co.s.p.ar</cp:lastModifiedBy>
  <cp:lastPrinted>2015-05-15T16:52:00Z</cp:lastPrinted>
  <dcterms:modified xsi:type="dcterms:W3CDTF">2016-07-19T14:57:00Z</dcterms:modified>
  <cp:revision>68</cp:revision>
  <dc:subject/>
  <dc:title/>
</cp:coreProperties>
</file>